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LEVANTAMENTO DE CADERNETA DE POUPA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___ VARA CÍVEL DA COMARCA DE ___________ 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, brasileira, viúva, do lar, Cédula de Identidade n.º ___________, inscrita no CPF sob o n.º ___________, residente e domiciliada na Rua ___________, nº __, Bairro _____, ___________ - UF, por meio de seus defensores firmatários, vem, respeitosamente, a presença de Vossa Excelência, ajuizar o presente pedido de alvará judicial, expondo e requerendo o que adiant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ata de __ de ___ de ___, ocorreu o falecimento da mãe da requerente, Sra. ___________, com a idade de (__) _______ anos, consoante faz prova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A requerente, na época, providenciou todo o funeral da falecida arcando com as despesas decorre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Recentemente, a requerente ficou sabendo que a falecida legou um saldo de poupança, até hoje nunca levantado, junto ao Banco _________, conforme se verifica pela cópia do documento, nº _____ Em valores atuais, tal saldo é de R$ ______ (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Por meio desta demanda, pretende, a requerente, sacar os referidos valores para poder realizar obras de reforma da sepultura da falecida que encontra-se muito antiga, com mais de 18 anos, devido principalmente aos parcos recursos da requerente que durante esse tempo não conseguiu realizar as melhorias necessár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finada não era casada e não deixou outros bens, tampouco qualquer testamento conhecido ou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Conceda, Vossa Excelência, à requerente, o benefício da assistência judiciária gratuita, uma vez que se constitui em pessoa pobre e carente, tendo firmado, para tanto,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etermine, Vossa Excelência, a confecção do competente alvará judicial, autorizando a requerente a proceder o saque do valor integral da caderneta de poupança nº ___, de que era titular a finada, tendo como destinatário do referido alvará ao Banco _____________, agência de ______/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1:00Z</dcterms:created>
  <dc:creator>fabio</dc:creator>
  <dc:description/>
  <cp:keywords/>
  <dc:language>en-US</dc:language>
  <cp:lastModifiedBy>fabio</cp:lastModifiedBy>
  <dcterms:modified xsi:type="dcterms:W3CDTF">2009-04-14T22:42:00Z</dcterms:modified>
  <cp:revision>1</cp:revision>
  <dc:subject/>
  <dc:title>ALVARÁ JUDICIAL - LEVANTAMENTO DE CADERNETA DE POUPANÇA</dc:title>
</cp:coreProperties>
</file>